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15. évi személyi jövedelemadó munkáltató által történő megállapításához tett nyilatkozat alapján a kedvezmények érvényesítési sorrendj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agánszemély neve: …………………………………………………………………………</w:t>
      </w:r>
    </w:p>
    <w:p>
      <w:pPr>
        <w:pStyle w:val="Normal"/>
        <w:rPr/>
      </w:pPr>
      <w:r>
        <w:rPr/>
        <w:t>Adóazonosító jele: ………………………………………………………………………………</w:t>
      </w:r>
    </w:p>
    <w:p>
      <w:pPr>
        <w:pStyle w:val="Normal"/>
        <w:rPr/>
      </w:pPr>
      <w:r>
        <w:rPr/>
        <w:t>Születési neve: …………………………………………………………………………………..</w:t>
      </w:r>
    </w:p>
    <w:p>
      <w:pPr>
        <w:pStyle w:val="Normal"/>
        <w:rPr/>
      </w:pPr>
      <w:r>
        <w:rPr/>
        <w:t>A munkáltató neve: ……………………………………………………………………………..</w:t>
      </w:r>
    </w:p>
    <w:p>
      <w:pPr>
        <w:pStyle w:val="Normal"/>
        <w:rPr/>
      </w:pPr>
      <w:r>
        <w:rPr/>
        <w:t>A munkáltató adószáma:………………………………………………………………………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 a kedvezmények érvényesítésének a sor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kedvezmények levonásának sorrendje a magánszemély nyilatkozata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Sorrend *   Melléklet **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61.</w:t>
        <w:tab/>
        <w:t>Lakáscélú hiteltörlesztés kedvezménye</w:t>
      </w:r>
    </w:p>
    <w:p>
      <w:pPr>
        <w:pStyle w:val="Normal"/>
        <w:ind w:firstLine="708"/>
        <w:rPr/>
      </w:pPr>
      <w:r>
        <w:rPr/>
        <w:t>15M29-03 lapot, és igazolást csatolok</w:t>
        <w:tab/>
        <w:tab/>
        <w:tab/>
        <w:tab/>
        <w:t>_____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2.</w:t>
        <w:tab/>
        <w:t xml:space="preserve">Súlyosan fogyatékos személyt megillető kedvezmény </w:t>
        <w:tab/>
        <w:tab/>
        <w:t>_____</w:t>
        <w:tab/>
        <w:tab/>
        <w:t>____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andíj, felnőttképzés címén igénybe vehető</w:t>
      </w:r>
    </w:p>
    <w:p>
      <w:pPr>
        <w:pStyle w:val="Normal"/>
        <w:ind w:firstLine="705"/>
        <w:rPr/>
      </w:pPr>
      <w:r>
        <w:rPr/>
        <w:t>halasztott kedvezmény</w:t>
        <w:tab/>
        <w:tab/>
        <w:tab/>
        <w:tab/>
        <w:tab/>
        <w:tab/>
        <w:t>_____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saládi kedvezményt érvényesítek, melyhez</w:t>
      </w:r>
    </w:p>
    <w:p>
      <w:pPr>
        <w:pStyle w:val="Normal"/>
        <w:spacing w:before="120" w:after="240"/>
        <w:rPr/>
      </w:pPr>
      <w:r>
        <w:rPr/>
        <w:tab/>
        <w:t>NY29CSK lapot csatolok</w:t>
        <w:tab/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3"/>
        </w:numPr>
        <w:spacing w:before="120" w:after="120"/>
        <w:ind w:left="357" w:hanging="360"/>
        <w:rPr/>
      </w:pPr>
      <w:r>
        <w:rPr/>
        <w:t xml:space="preserve">2015. évben  megszűnt  magánnyugdíjpénztári  tagsági  viszony  esetén </w:t>
      </w:r>
    </w:p>
    <w:p>
      <w:pPr>
        <w:pStyle w:val="Normal"/>
        <w:spacing w:before="120" w:after="120"/>
        <w:ind w:left="357" w:hanging="0"/>
        <w:rPr/>
      </w:pPr>
      <w:r>
        <w:rPr/>
        <w:t>önkéntes biztosító pénztárhoz utalandó összegről rendelkezem, melyhez</w:t>
      </w:r>
    </w:p>
    <w:p>
      <w:pPr>
        <w:pStyle w:val="Normal"/>
        <w:spacing w:before="120" w:after="120"/>
        <w:ind w:left="357" w:firstLine="348"/>
        <w:rPr/>
      </w:pPr>
      <w:r>
        <w:rPr/>
        <w:t>15M29-03 lapot, és igazolást csatolok</w:t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Önkéntes biztosító pénztárhoz utalandó összegről rendelkezem, melyhez</w:t>
      </w:r>
    </w:p>
    <w:p>
      <w:pPr>
        <w:pStyle w:val="Normal"/>
        <w:spacing w:before="120" w:after="120"/>
        <w:rPr/>
      </w:pPr>
      <w:r>
        <w:rPr/>
        <w:tab/>
        <w:t>15M29-04 lapot, és igazolást csatolok</w:t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Nyugdíj-biztosítási szerződés alapján utalandó összegről rendelkezem, melyhez</w:t>
      </w:r>
    </w:p>
    <w:p>
      <w:pPr>
        <w:pStyle w:val="Normal"/>
        <w:spacing w:before="120" w:after="120"/>
        <w:rPr/>
      </w:pPr>
      <w:r>
        <w:rPr/>
        <w:tab/>
        <w:t>15M29-04 lapot, és igazolást csatolok</w:t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15NY63-as nyilatkozatot csatolok</w:t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2016……….…..hó……nap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---------------------------------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A dolgozó aláírása</w:t>
      </w:r>
    </w:p>
    <w:p>
      <w:pPr>
        <w:pStyle w:val="Normal"/>
        <w:jc w:val="both"/>
        <w:rPr/>
      </w:pPr>
      <w:r>
        <w:rPr/>
        <w:t>*   Jelölje a sorrendet</w:t>
      </w:r>
    </w:p>
    <w:p>
      <w:pPr>
        <w:pStyle w:val="Normal"/>
        <w:jc w:val="both"/>
        <w:rPr/>
      </w:pPr>
      <w:r>
        <w:rPr/>
        <w:t>** Jelölje X-szel, hogy melyik kedvezmény érvényesítéséhez csatol nyilatkozatot, illetve igazolá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edvezmények érvényesítésének a sorrendj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1. sz. melléklet) kitöltés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z Szja. tv. előírja, hogy a magánszemélyt megillető adókedvezmények a magánszemély által a nyilatkozatában meghatározott sorrend szerint (661-664) sorokban arab számmal beírva érvényesíthető. (A 661-664. sorok kitöltése nem kötelező).</w:t>
      </w:r>
    </w:p>
    <w:p>
      <w:pPr>
        <w:pStyle w:val="Normal"/>
        <w:spacing w:lineRule="auto" w:line="480"/>
        <w:jc w:val="both"/>
        <w:rPr/>
      </w:pPr>
      <w:r>
        <w:rPr/>
        <w:t>A sorrendiségre vonatkozó jelölés hiányában a magánszemélyt megillető adókedvezmény az Szja tv-nek az adókedvezményekre vonatkozó rendelkezési sorrendje szerint érvényesíthető. A munkáltatói adó-megállapítás során ezt a nyilatkozatot kell figyelembe venni az adókedvezmények érvényesítése sorá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96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1:00Z</dcterms:created>
  <dc:creator>puskabne</dc:creator>
  <dc:description/>
  <dc:language>en-US</dc:language>
  <cp:lastModifiedBy>GMF</cp:lastModifiedBy>
  <cp:lastPrinted>2010-03-12T10:11:00Z</cp:lastPrinted>
  <dcterms:modified xsi:type="dcterms:W3CDTF">2016-03-18T12:41:00Z</dcterms:modified>
  <cp:revision>2</cp:revision>
  <dc:subject/>
  <dc:title>12</dc:title>
</cp:coreProperties>
</file>